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Mąkolno, dnia ……………………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rodzica/prawnego opieku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OTWIERDZENIE W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pisu dziecka do Przedszkola Publicznego „Zielona Dolina’ w Mąkol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twierdzam wolę zapisu dziecka na rok szkolny 2024/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pl-PL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/imiona 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89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  <w:gridCol w:w="738"/>
      </w:tblGrid>
      <w:tr>
        <w:trPr>
          <w:trHeight w:val="4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PESEL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Przedszkola Publicznego „Zielona Dolina’ w Mąkolnie, do którego zostało zakwalifikowane do przyję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pis rodziców/ opiekunów prawnych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Zgodnie z art. 20zc. ust. 2 ustawy o systemie oświaty komisja rekrutacyjna przyjmuje kandydata do danego publicznego przedszkola/publicznej szkoły, jeżeli w wyniku postępowania rekrutacyjnego kandydat został zakwalifikowany oraz złożył wymagane dokument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41:00Z</dcterms:created>
  <dc:creator>Admin</dc:creator>
  <dc:description/>
  <dc:language>en-US</dc:language>
  <cp:lastModifiedBy>Monika</cp:lastModifiedBy>
  <cp:lastPrinted>2021-10-21T09:44:00Z</cp:lastPrinted>
  <dcterms:modified xsi:type="dcterms:W3CDTF">2024-03-09T15:41:00Z</dcterms:modified>
  <cp:revision>2</cp:revision>
  <dc:subject/>
  <dc:title/>
</cp:coreProperties>
</file>